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  <w:color w:val="000000"/>
          <w:sz w:val="8"/>
          <w:szCs w:val="8"/>
          <w:lang w:val="en-US" w:eastAsia="en-US"/>
        </w:rPr>
      </w:pPr>
      <w:r>
        <w:rPr>
          <w:rFonts w:cs="Tahoma" w:ascii="Cambria" w:hAnsi="Cambria"/>
          <w:color w:val="00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6435</wp:posOffset>
                </wp:positionH>
                <wp:positionV relativeFrom="paragraph">
                  <wp:posOffset>32385</wp:posOffset>
                </wp:positionV>
                <wp:extent cx="137350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306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6" r="-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30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31.45pt;mso-wrap-distance-left:9.05pt;mso-wrap-distance-right:9.05pt;mso-wrap-distance-top:0pt;mso-wrap-distance-bottom:0pt;margin-top:2.55pt;mso-position-vertical-relative:text;margin-left:-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720" cy="306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6" r="-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30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40"/>
          <w:szCs w:val="40"/>
        </w:rPr>
        <w:t xml:space="preserve">Politika kvality, environmentu </w:t>
      </w:r>
    </w:p>
    <w:p>
      <w:pPr>
        <w:pStyle w:val="Normal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eastAsia="Tahoma" w:cs="Tahoma" w:ascii="Tahoma" w:hAnsi="Tahoma"/>
          <w:b/>
          <w:color w:val="000000"/>
          <w:sz w:val="40"/>
          <w:szCs w:val="40"/>
        </w:rPr>
        <w:t xml:space="preserve">                      </w:t>
      </w:r>
      <w:r>
        <w:rPr>
          <w:rFonts w:cs="Tahoma" w:ascii="Tahoma" w:hAnsi="Tahoma"/>
          <w:b/>
          <w:color w:val="000000"/>
          <w:sz w:val="40"/>
          <w:szCs w:val="40"/>
        </w:rPr>
        <w:t xml:space="preserve">a bezpečnosti práce          </w:t>
      </w:r>
      <w:r>
        <w:rPr>
          <w:rFonts w:cs="Cambria" w:ascii="Cambria" w:hAnsi="Cambria"/>
          <w:sz w:val="16"/>
          <w:szCs w:val="16"/>
        </w:rPr>
        <w:t xml:space="preserve">číslo výtisku:  </w:t>
      </w:r>
    </w:p>
    <w:p>
      <w:pPr>
        <w:pStyle w:val="Normal"/>
        <w:rPr>
          <w:rFonts w:ascii="Cambria" w:hAnsi="Cambria" w:cs="Cambria"/>
          <w:b/>
          <w:b/>
          <w:color w:val="000000"/>
          <w:sz w:val="8"/>
          <w:szCs w:val="8"/>
        </w:rPr>
      </w:pPr>
      <w:r>
        <w:rPr>
          <w:rFonts w:cs="Cambria" w:ascii="Cambria" w:hAnsi="Cambria"/>
          <w:b/>
          <w:color w:val="000000"/>
          <w:sz w:val="8"/>
          <w:szCs w:val="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8955</wp:posOffset>
                </wp:positionH>
                <wp:positionV relativeFrom="paragraph">
                  <wp:posOffset>-2444115</wp:posOffset>
                </wp:positionV>
                <wp:extent cx="5502275" cy="553720"/>
                <wp:effectExtent l="95250" t="952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02240" cy="553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FFFFFF"/>
                                <w:lang w:val="cs-CZ" w:bidi="ar-SA"/>
                              </w:rPr>
                              <w:t>Politika kva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FFFFFF"/>
                                <w:lang w:val="cs-CZ" w:bidi="ar-SA"/>
                              </w:rPr>
                              <w:t xml:space="preserve"> (dl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FFFFFF"/>
                                <w:lang w:val="cs-CZ" w:bidi="ar-SA"/>
                              </w:rPr>
                              <w:t>ČSN EN ISO 9001, SJ-P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-241.65pt;margin-top:-192.5pt;width:433.2pt;height:43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FFFFFF"/>
                          <w:lang w:val="cs-CZ" w:bidi="ar-SA"/>
                        </w:rPr>
                        <w:t>Politika kvali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ahoma" w:hAnsi="Tahoma" w:eastAsia="Times New Roman" w:cs="Tahoma"/>
                          <w:color w:val="FFFFFF"/>
                          <w:lang w:val="cs-CZ" w:bidi="ar-SA"/>
                        </w:rPr>
                        <w:t xml:space="preserve"> (dle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FFFFFF"/>
                          <w:lang w:val="cs-CZ" w:bidi="ar-SA"/>
                        </w:rPr>
                        <w:t>ČSN EN ISO 9001, SJ-PK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18"/>
          <w:szCs w:val="18"/>
        </w:rPr>
        <w:t>Hlavním cílem a strategií společnosti CIRMON s.r.o. je neustále zlepšovat a zdokonalovat systém řízení firmy, zvyšovat kvalitu poskytovaných služeb, výroby, montáží, uváděných výrobků na trh s cíl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56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louhodobě ziskové činnosti při současném uspokojování potřeb všech firemních zákazník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56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ískání postavení předního dodavatele stavebních ocelových konstrukc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56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dodržení požadavků certifikace, způsobilosti dle </w:t>
      </w:r>
      <w:r>
        <w:rPr>
          <w:rFonts w:cs="Calibri" w:ascii="Cambria" w:hAnsi="Cambria"/>
          <w:sz w:val="18"/>
          <w:szCs w:val="18"/>
        </w:rPr>
        <w:t>certifikátu SJ-PK (příloha certifikátu ISO 9001).</w:t>
      </w:r>
    </w:p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V rozsahu certifikace:</w:t>
      </w:r>
    </w:p>
    <w:p>
      <w:pPr>
        <w:pStyle w:val="Normal"/>
        <w:autoSpaceDE w:val="false"/>
        <w:jc w:val="center"/>
        <w:rPr>
          <w:rFonts w:ascii="Cambria" w:hAnsi="Cambria" w:cs="TimesNewRomanPS-BoldMT"/>
          <w:b/>
          <w:b/>
          <w:bCs/>
          <w:caps/>
        </w:rPr>
      </w:pPr>
      <w:r>
        <w:rPr>
          <w:rFonts w:cs="TimesNewRomanPS-BoldMT" w:ascii="Cambria" w:hAnsi="Cambria"/>
          <w:b/>
          <w:bCs/>
          <w:caps/>
          <w:szCs w:val="24"/>
        </w:rPr>
        <w:t>Provádění staveb, jejich změn, odstraňování a ÚDRŽBA</w:t>
      </w:r>
    </w:p>
    <w:p>
      <w:pPr>
        <w:pStyle w:val="Normal"/>
        <w:autoSpaceDE w:val="false"/>
        <w:jc w:val="center"/>
        <w:rPr/>
      </w:pPr>
      <w:r>
        <w:rPr>
          <w:rFonts w:cs="64hfubk;Arial" w:ascii="Cambria" w:hAnsi="Cambria"/>
          <w:b/>
          <w:caps/>
          <w:color w:val="1F1F1F"/>
          <w:szCs w:val="24"/>
        </w:rPr>
        <w:t xml:space="preserve">obchod a prodej, projektování výroba a montáž </w:t>
      </w:r>
      <w:r>
        <w:rPr>
          <w:rFonts w:cs="64hfubk;Arial" w:ascii="Cambria" w:hAnsi="Cambria"/>
          <w:b/>
          <w:caps/>
          <w:color w:val="1F1F1F"/>
        </w:rPr>
        <w:t>ocelových konstrukcí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caps/>
          <w:szCs w:val="24"/>
        </w:rPr>
      </w:pPr>
      <w:r>
        <w:rPr>
          <w:rFonts w:cs="64hfubk;Arial" w:ascii="Cambria" w:hAnsi="Cambria"/>
          <w:b/>
          <w:caps/>
          <w:color w:val="1F1F1F"/>
          <w:szCs w:val="24"/>
        </w:rPr>
        <w:t>Výroba a osazení, mostních závěrů a mostních, stavebních ložisek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Procesy vedoucí k výše uvedeným cílům je potřeba vést s co nejefektivnějším využitím zdrojů a dostatečnou informovaností všech zainteresovaných stran a s uspokojením potřeb zákazníků, firmy i firemních zaměstnanců.</w:t>
      </w:r>
    </w:p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účelem plnění tohoto závazku stanovilo vedení společnosti tyto zásady: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Spokojenost zákazníka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IRMON s.r.o. je firma, které velice záleží na spokojenosti firemních zákazníků.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roto jasným způsobem identifikujeme a plníme potřeby firemních zákazníků, věnujeme velkou pozornost technickému, kvalitativnímu a organizačnímu zajištění uspokojování potřeb našich zákazníků. </w:t>
      </w:r>
    </w:p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Blízké a vzdálené prostředí</w:t>
      </w:r>
    </w:p>
    <w:p>
      <w:pPr>
        <w:pStyle w:val="TextBody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Součástí podnikatelské činnost je i vztah k blízkému a vzdálenému prostředí. </w:t>
      </w:r>
    </w:p>
    <w:p>
      <w:pPr>
        <w:pStyle w:val="TextBody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uzujeme potřeby a očekávání zainteresovaných stran, tj. porozuměním vlastní společnosti a jejímu kontextu, porozumění a očekávání zainteresovaných stran s analýzou vzdáleného a blízkého prostředí.</w:t>
      </w:r>
    </w:p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Spokojenost vlastních zaměstnanců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Neméně důležitou součástí politiky kvality naší firmy je spokojenost našich vlastních zaměstnanců.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Vytváříme pro ně standardně kvalitní pracovní prostředí, dbáme na dodržování bezpečnosti práce a ochrany zdraví při práci dle zákonných požadavků.</w:t>
      </w:r>
    </w:p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onkurenceschopnost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Abychom obstáli na trhu, neustále pracujeme na zlepšování všech procesů, které ve firmě probíhají. 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Zároveň zavádíme nové poznatky, ke zlepšení vlastnosti výrobků, optimalizace výroby s cílem dosažení lepších provozních výsledků a konkurenčních výhod.</w:t>
      </w:r>
    </w:p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Dodavatelsko-odběratelské vztahy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Vedení si je vědomo toho, že některé služby záleží i na dodavatelích. Naše vysoké nároky na kvalitu, ekologii musí být proto uplatňovány i ve vztazích s dodavateli.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 našimi dodavateli společně pracujeme na vytváření stabilních partnerských vztahů. Dbáme na to, aby docházelo k jasnému porozumění požadavků a potřebám partnerů a aby byly tyto požadavky oběma stranami plněny.</w:t>
      </w:r>
    </w:p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Legislativa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náme a respektujeme všechny zákonné a normované požadavky, které se týkají našich výrobků, procesů a činností.</w:t>
      </w:r>
    </w:p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Firemní cíle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Z Politiky kvality vycházejí firemní cíle. Cíle jsou stanoveny vedením společnosti zpravidla na období jednoho roku, přičemž jsou průběžně v průběhu roku revidovány. Každý cíl má na starost odpovědný pracovník z řad vedoucích úseků či jednatelů společnosti. Ke každému cíli jsou zároveň určeny spolupracující úseky firmy.</w:t>
      </w:r>
    </w:p>
    <w:p>
      <w:pPr>
        <w:pStyle w:val="Normal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67890</wp:posOffset>
                </wp:positionH>
                <wp:positionV relativeFrom="paragraph">
                  <wp:posOffset>-1470025</wp:posOffset>
                </wp:positionV>
                <wp:extent cx="3693160" cy="553720"/>
                <wp:effectExtent l="95250" t="19050" r="19050" b="952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3240" cy="5536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FFFFFF"/>
                                <w:lang w:val="cs-CZ" w:bidi="ar-SA"/>
                              </w:rPr>
                              <w:t>Politika environmen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FFFFFF"/>
                                <w:lang w:val="cs-CZ" w:bidi="ar-SA"/>
                              </w:rPr>
                              <w:t xml:space="preserve">dl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FFFFFF"/>
                                <w:lang w:val="cs-CZ" w:bidi="ar-SA"/>
                              </w:rPr>
                              <w:t>ČSN EN ISO 1400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170.75pt;margin-top:-115.8pt;width:290.75pt;height:43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FFFFFF"/>
                          <w:lang w:val="cs-CZ" w:bidi="ar-SA"/>
                        </w:rPr>
                        <w:t>Politika environment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ahoma" w:hAnsi="Tahoma" w:eastAsia="Times New Roman" w:cs="Tahoma"/>
                          <w:color w:val="FFFFFF"/>
                          <w:lang w:val="cs-CZ" w:bidi="ar-SA"/>
                        </w:rPr>
                        <w:t xml:space="preserve">dle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FFFFFF"/>
                          <w:lang w:val="cs-CZ" w:bidi="ar-SA"/>
                        </w:rPr>
                        <w:t>ČSN EN ISO 1400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 xml:space="preserve">Vedení společnosti CIRMON s.r.o. se dále zavazuje v maximální míře dodržovat a ctít vztah k životnímu prostředí, dodržování pravidel bezpečnosti práce vše s ohledem na rozsah rizik, s cílem neustálého zlepšování. Nedílnou součástí je prevence znečišťování životního prostředí. Dále je systém zaměřen na plnění stanovených nebo předpokládaných potřeb, odběratelů, okolí firmy a i jiných zainteresovaných stran.  </w:t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účelem plnění tohoto závazku stanovilo vedení společnosti tyto zásady:</w:t>
      </w:r>
    </w:p>
    <w:p>
      <w:pPr>
        <w:pStyle w:val="Normal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chrana životního prostředí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V rámci dodržování všech legislativních požadavků z hlediska výroby a kvality dbáme též na ochranu životního prostředí včetně regulace energií a zachování přírodních zdrojů. Rovněž se snažíme minimalizovat všechny negativní vlivy naší činnosti na místní společenství a infrastrukturu a zajistit hygienickou a zdravotní nezávadnost našich technologií i našich produktů.</w:t>
      </w:r>
    </w:p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Rozsah platnosti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 xml:space="preserve">Environmentální politika platí pro celou firmu CIRMON s.r.o., tj. včetně realizace montáže v rámci zakázek. </w:t>
      </w:r>
    </w:p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eustálé zlepšování a prevence znečišťo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57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vazujeme se neustále zlepšovat vztah k životnímu prostředí, které je obsahem v ročních firemních cílech, které vydává vedení společ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57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avazujeme se neustále řídit a postupně eliminovat identifikované environmentální aspek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57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vazujeme se dodržovat soulad s příslušnými požadavky právních předpisů a jinými požadav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578"/>
        <w:rPr/>
      </w:pPr>
      <w:r>
        <w:rPr>
          <w:rFonts w:cs="Cambria" w:ascii="Cambria" w:hAnsi="Cambria"/>
          <w:sz w:val="18"/>
          <w:szCs w:val="18"/>
        </w:rPr>
        <w:t>Zavazujeme se sledovat (znát) a respektovat všechny zákonné a normované požadavky, které se týkají našich výrobků, procesů a činností vedoucích k ochraně životního prostředí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Vedení se zavazuje k prokazatelnému seznámení s obsahem politiky všech osob, pracujících pro organizaci, včetně smluvních partnerů a orgánů státní správy, pro seznamování s politikou a pro usnadnění externí komunikace, je na firemních webových stránkách uložen tento dokument, pro usnadnění komunikace nás můžete kontaktovat prostřednictvím </w:t>
      </w:r>
      <w:hyperlink r:id="rId4">
        <w:r>
          <w:rPr>
            <w:rStyle w:val="InternetLink"/>
            <w:rFonts w:cs="Cambria" w:ascii="Cambria" w:hAnsi="Cambria"/>
            <w:b/>
            <w:bCs/>
            <w:sz w:val="18"/>
            <w:szCs w:val="18"/>
            <w:u w:val="single"/>
          </w:rPr>
          <w:t>emailu</w:t>
        </w:r>
      </w:hyperlink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V Praze dne: 13.01.2021                                   </w:t>
        <w:tab/>
        <w:tab/>
        <w:tab/>
        <w:tab/>
        <w:tab/>
      </w:r>
      <w:r>
        <w:rPr>
          <w:rFonts w:cs="Cambria" w:ascii="Cambria" w:hAnsi="Cambria"/>
          <w:b/>
          <w:sz w:val="18"/>
          <w:szCs w:val="18"/>
        </w:rPr>
        <w:t>Eduard Cirmon</w:t>
      </w:r>
    </w:p>
    <w:p>
      <w:pPr>
        <w:pStyle w:val="Normal"/>
        <w:ind w:left="5664" w:firstLine="708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</w:t>
      </w:r>
      <w:r>
        <w:rPr>
          <w:rFonts w:cs="Cambria" w:ascii="Cambria" w:hAnsi="Cambria"/>
          <w:i/>
          <w:sz w:val="18"/>
          <w:szCs w:val="18"/>
        </w:rPr>
        <w:t>ředitel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Cambria" w:ascii="Cambria" w:hAnsi="Cambria"/>
          <w:b/>
        </w:rPr>
        <w:t xml:space="preserve">Cirmon s.r.o., </w:t>
      </w:r>
      <w:r>
        <w:rPr>
          <w:rFonts w:cs="Cambria" w:ascii="Cambria" w:hAnsi="Cambria"/>
          <w:sz w:val="18"/>
          <w:szCs w:val="18"/>
        </w:rPr>
        <w:t>Panská zahrada 424/1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sz w:val="18"/>
          <w:szCs w:val="18"/>
        </w:rPr>
        <w:t>190 16 Praha 9, Koloděje, DIČ CZ02142147</w:t>
      </w:r>
      <w:r>
        <w:rPr>
          <w:rFonts w:cs="Tahoma" w:ascii="Tahoma" w:hAnsi="Tahoma"/>
          <w:sz w:val="16"/>
          <w:szCs w:val="16"/>
        </w:rPr>
        <w:t xml:space="preserve"> 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cirmon.cz</w:t>
        </w:r>
      </w:hyperlink>
    </w:p>
    <w:p>
      <w:pPr>
        <w:pStyle w:val="Normal"/>
        <w:jc w:val="right"/>
        <w:rPr/>
      </w:pPr>
      <w:r>
        <w:rPr>
          <w:rFonts w:cs="Cambria" w:ascii="Cambria" w:hAnsi="Cambria"/>
          <w:sz w:val="18"/>
          <w:szCs w:val="18"/>
        </w:rPr>
        <w:t>V6 210113</w:t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igmund@strojirny.cz" TargetMode="External"/><Relationship Id="rId5" Type="http://schemas.openxmlformats.org/officeDocument/2006/relationships/hyperlink" Target="http://www.cirmon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34:00Z</dcterms:created>
  <dc:creator>Radek Benc</dc:creator>
  <dc:description/>
  <dc:language>en-US</dc:language>
  <cp:lastModifiedBy>Radek Benc</cp:lastModifiedBy>
  <dcterms:modified xsi:type="dcterms:W3CDTF">2021-01-13T09:36:00Z</dcterms:modified>
  <cp:revision>11</cp:revision>
  <dc:subject/>
  <dc:title/>
</cp:coreProperties>
</file>